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956945</wp:posOffset>
                </wp:positionV>
                <wp:extent cx="360680" cy="186690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66960"/>
                        </a:xfrm>
                        <a:prstGeom prst="rect">
                          <a:avLst/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376092" stroked="f" o:allowincell="f" style="position:absolute;margin-left:-70.85pt;margin-top:-75.35pt;width:28.35pt;height:146.95pt;mso-wrap-style:none;v-text-anchor:middle">
                <v:fill o:detectmouseclick="t" type="solid" color2="#c89f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9377680</wp:posOffset>
                </wp:positionV>
                <wp:extent cx="7551420" cy="435610"/>
                <wp:effectExtent l="0" t="0" r="0" b="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1360" cy="435600"/>
                        </a:xfrm>
                        <a:prstGeom prst="rect">
                          <a:avLst/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376092" stroked="f" o:allowincell="f" style="position:absolute;margin-left:-70.85pt;margin-top:738.4pt;width:594.55pt;height:34.25pt;mso-wrap-style:none;v-text-anchor:middle">
                <v:fill o:detectmouseclick="t" type="solid" color2="#c89f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1348105</wp:posOffset>
                </wp:positionV>
                <wp:extent cx="7553960" cy="400050"/>
                <wp:effectExtent l="0" t="0" r="0" b="0"/>
                <wp:wrapNone/>
                <wp:docPr id="3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399960"/>
                          <a:chOff x="0" y="0"/>
                          <a:chExt cx="75538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2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800" y="324000"/>
                            <a:ext cx="6391440" cy="4572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-70.85pt;margin-top:106.15pt;width:594.85pt;height:31.5pt" coordorigin="-1417,2123" coordsize="11897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17;top:2123;width:3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#376092" stroked="f" o:allowincell="f" style="position:absolute;left:414;top:2633;width:10064;height:71;flip:y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2624455</wp:posOffset>
                </wp:positionV>
                <wp:extent cx="7551420" cy="400050"/>
                <wp:effectExtent l="0" t="0" r="0" b="0"/>
                <wp:wrapNone/>
                <wp:docPr id="4" name="Groupe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399960"/>
                          <a:chOff x="0" y="0"/>
                          <a:chExt cx="755136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2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5520" y="352440"/>
                            <a:ext cx="6045840" cy="4572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4" style="position:absolute;margin-left:-70.85pt;margin-top:206.65pt;width:594.6pt;height:31.5pt" coordorigin="-1417,4133" coordsize="11892,630">
                <v:shape id="shape_0" fillcolor="white" stroked="f" o:allowincell="f" style="position:absolute;left:-1417;top:4133;width:3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#376092" stroked="f" o:allowincell="f" style="position:absolute;left:954;top:4688;width:9520;height:71;flip:y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4531360</wp:posOffset>
                </wp:positionV>
                <wp:extent cx="7553960" cy="407670"/>
                <wp:effectExtent l="0" t="0" r="0" b="0"/>
                <wp:wrapNone/>
                <wp:docPr id="5" name="Groupe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407520"/>
                          <a:chOff x="0" y="0"/>
                          <a:chExt cx="75538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2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XPER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8040" y="361800"/>
                            <a:ext cx="6045840" cy="4572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8" style="position:absolute;margin-left:-70.85pt;margin-top:356.8pt;width:594.8pt;height:32.05pt" coordorigin="-1417,7136" coordsize="11896,641">
                <v:shape id="shape_0" fillcolor="white" stroked="f" o:allowincell="f" style="position:absolute;left:-1417;top:7136;width:3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XPERI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#376092" stroked="f" o:allowincell="f" style="position:absolute;left:958;top:7706;width:9520;height:71;flip:y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-785495</wp:posOffset>
                </wp:positionV>
                <wp:extent cx="3009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F81BD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56"/>
                                <w:szCs w:val="56"/>
                                <w:lang w:val="en-US" w:eastAsia="en-US"/>
                              </w:rPr>
                              <w:t>Vincent LANGL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5pt;mso-wrap-distance-left:9.05pt;mso-wrap-distance-right:9.05pt;mso-wrap-distance-top:0pt;mso-wrap-distance-bottom:0pt;margin-top:-61.8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F81BD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color w:val="4F81BD"/>
                          <w:sz w:val="56"/>
                          <w:szCs w:val="56"/>
                          <w:lang w:val="en-US" w:eastAsia="en-US"/>
                        </w:rPr>
                        <w:t>Vincent LANGL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52070</wp:posOffset>
                </wp:positionV>
                <wp:extent cx="5943600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/ Mail : prenom.nom@mail.com   // Tel : 01 02 03 04 05  // Mob : 06 01 02 03 04   </w:t>
                              <w:br/>
                              <w:t>// Adresse : 17 rue de la Rue 75001 Par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25pt;mso-wrap-distance-left:9.05pt;mso-wrap-distance-right:9.05pt;mso-wrap-distance-top:0pt;mso-wrap-distance-bottom:0pt;margin-top:-4.1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// Mail : prenom.nom@mail.com   // Tel : 01 02 03 04 05  // Mob : 06 01 02 03 04   </w:t>
                        <w:br/>
                        <w:t>// Adresse : 17 rue de la Rue 75001 Par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8820</wp:posOffset>
                </wp:positionH>
                <wp:positionV relativeFrom="paragraph">
                  <wp:posOffset>2043430</wp:posOffset>
                </wp:positionV>
                <wp:extent cx="7153275" cy="676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écrivez en quelques lignes votre parcours professionnel, vos compétences clés pour le poste et vos objectifs de carrière. Ceci est en fait une introduction à votre lettre de moti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53.25pt;mso-wrap-distance-left:9.05pt;mso-wrap-distance-right:9.05pt;mso-wrap-distance-top:0pt;mso-wrap-distance-bottom:0pt;margin-top:160.9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écrivez en quelques lignes votre parcours professionnel, vos compétences clés pour le poste et vos objectifs de carrière. Ceci est en fait une introduction à votre lettre de mo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5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0"/>
      </w:tblGrid>
      <w:tr>
        <w:trPr>
          <w:trHeight w:val="1185" w:hRule="atLeast"/>
        </w:trPr>
        <w:tc>
          <w:tcPr>
            <w:tcW w:w="11250" w:type="dxa"/>
            <w:tcBorders/>
          </w:tcPr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5"/>
            </w:tblGrid>
            <w:tr>
              <w:trPr/>
              <w:tc>
                <w:tcPr>
                  <w:tcW w:w="11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MATION | 2000 – 20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écrivez les spécialités de cette formation : vos diplômes, les options de la formation, etc…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MATION | 2000 – 20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écrivez les spécialités de cette formation : vos diplômes, les options de la formation, etc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5"/>
            </w:tblGrid>
            <w:tr>
              <w:trPr/>
              <w:tc>
                <w:tcPr>
                  <w:tcW w:w="11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itre du poste occupé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/>
                    <w:t xml:space="preserve">Décrivez ici les fonctions que vous avez occupées pour ce post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/>
                    <w:t>Décrivez également vos missions et les résultats que vous avez obtenu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/>
                    <w:t>N’hésitez pas à les quantifie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itre du poste occupé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 xml:space="preserve">Décrivez ici les fonctions que vous avez occupées pour ce post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écrivez également vos missions et les résultats que vous avez obtenu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N’hésitez pas à les quantifie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itre du poste occupé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/>
                    <w:t xml:space="preserve">Décrivez ici les fonctions que vous avez occupées pour ce post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/>
                    <w:t>Décrivez également vos missions et les résultats que vous avez obtenu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/>
                    <w:t>N’hésitez pas à les quantifie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7"/>
              <w:gridCol w:w="5548"/>
            </w:tblGrid>
            <w:tr>
              <w:trPr/>
              <w:tc>
                <w:tcPr>
                  <w:tcW w:w="55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étences complémentaire</w:t>
                  </w:r>
                </w:p>
              </w:tc>
              <w:tc>
                <w:tcPr>
                  <w:tcW w:w="55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es d’intérêt</w:t>
                  </w:r>
                </w:p>
              </w:tc>
            </w:tr>
            <w:tr>
              <w:trPr/>
              <w:tc>
                <w:tcPr>
                  <w:tcW w:w="55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902335</wp:posOffset>
                </wp:positionH>
                <wp:positionV relativeFrom="paragraph">
                  <wp:posOffset>7418070</wp:posOffset>
                </wp:positionV>
                <wp:extent cx="7553960" cy="406400"/>
                <wp:effectExtent l="0" t="0" r="0" b="0"/>
                <wp:wrapNone/>
                <wp:docPr id="9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406440"/>
                          <a:chOff x="0" y="0"/>
                          <a:chExt cx="7553880" cy="40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2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T EN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8040" y="361440"/>
                            <a:ext cx="6045840" cy="4500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-71.05pt;margin-top:584.1pt;width:594.8pt;height:31.95pt" coordorigin="-1421,11682" coordsize="11896,639">
                <v:shape id="shape_0" fillcolor="white" stroked="f" o:allowincell="f" style="position:absolute;left:-1421;top:11682;width:3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T ENC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#376092" stroked="f" o:allowincell="f" style="position:absolute;left:954;top:12251;width:9520;height:70;flip:y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367665</wp:posOffset>
                </wp:positionV>
                <wp:extent cx="6153150" cy="542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40"/>
                                <w:szCs w:val="40"/>
                              </w:rPr>
                              <w:t>Titre du poste recherch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2.75pt;mso-wrap-distance-left:9.05pt;mso-wrap-distance-right:9.05pt;mso-wrap-distance-top:0pt;mso-wrap-distance-bottom:0pt;margin-top:28.9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F81BD"/>
                          <w:sz w:val="40"/>
                          <w:szCs w:val="40"/>
                        </w:rPr>
                        <w:t>Titre du poste recherch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F81B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7:00Z</dcterms:created>
  <dc:creator>guillemette</dc:creator>
  <dc:description/>
  <cp:keywords/>
  <dc:language>en-US</dc:language>
  <cp:lastModifiedBy>SOLERYS</cp:lastModifiedBy>
  <dcterms:modified xsi:type="dcterms:W3CDTF">2017-05-22T13:57:00Z</dcterms:modified>
  <cp:revision>2</cp:revision>
  <dc:subject/>
  <dc:title/>
</cp:coreProperties>
</file>